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20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10 классы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 xml:space="preserve">18 и 19 ноября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место проведения - актовый зал лицея)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3260"/>
        <w:gridCol w:w="1560"/>
        <w:gridCol w:w="1134"/>
        <w:gridCol w:w="992"/>
        <w:gridCol w:w="567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руково-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г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ь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Федерального закона «О внесении изменения в Федеральный закон от 03 октября 2003 года №131-ФЗ «Об общих принципах организации принципах организации  местного самоуправления в Российской Федер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тярова Э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тю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адывание желаний с точки зрения псих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тами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й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цветов в школе на самочувствие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нокурова Е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абдрахманова Ади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овопускание: польза или в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ширина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ара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дствие в годы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тами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уева Елиза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е дело в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тами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ю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хаи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гетариа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рина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тигуллина За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марданова Ал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остковая преступ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тами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окур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гматуллина Ам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микрофлоры кисломолочных продуктов на примере йогу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рина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юх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ста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ая массовая культура: достижения или деградация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тярова Э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ходько Ел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решения межличностных конфликтов сред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тярова Э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Рахимов Юн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енератор постоянного тока. Преобразование механической энергии в электрическ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итдиков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ф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баев 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автоматизированных звон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нанова С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ендеев Рус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факторов окружающей среды, влияющих на коррозию металлов, способы защиты от корроз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льникова М.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Ант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льтразвук в жизнедеятельност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итдиков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диева 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овление скиммера для сбора бытовых отходов на в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рина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биб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марка талантов «АРБ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яутдинова Д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ку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и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Федерального закона «О внесении изменения в статью 5 Федерального закона «О собраниях, митингах, демонстрациях, шествиях и пикетирования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тярова Э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Благодарим за открытия, авторские научно-исследовательские и проектных работ!</w:t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в научной деятельности и поб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96"/>
          <w:szCs w:val="96"/>
        </w:rPr>
      </w:pPr>
      <w:r>
        <w:rPr>
          <w:rFonts w:cs="Aharoni" w:ascii="Monotype Corsiva" w:hAnsi="Monotype Corsiva"/>
          <w:b/>
          <w:i/>
          <w:color w:val="FF0000"/>
          <w:sz w:val="96"/>
          <w:szCs w:val="96"/>
        </w:rPr>
        <w:t>МОЛОДЦ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ДОРОГИЕ ДРУЗЬЯ! ЮНЫЕ ИССЛЕДОВА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НОВЫХ ПОБЕД НА РАЗЛИЧНЫХ НАУЧНО-практических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28"/>
          <w:szCs w:val="28"/>
        </w:rPr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конференциях!</w:t>
      </w:r>
    </w:p>
    <w:p>
      <w:pPr>
        <w:pStyle w:val="Normal"/>
        <w:spacing w:before="0" w:after="200"/>
        <w:rPr>
          <w:rFonts w:ascii="Garamond" w:hAnsi="Garamond" w:cs="Aharoni"/>
          <w:b/>
          <w:b/>
          <w:caps/>
          <w:color w:val="000000"/>
          <w:sz w:val="32"/>
          <w:szCs w:val="32"/>
        </w:rPr>
      </w:pPr>
      <w:r>
        <w:rPr>
          <w:rFonts w:cs="Aharoni" w:ascii="Garamond" w:hAnsi="Garamond"/>
          <w:b/>
          <w:caps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0" w:after="720"/>
      <w:ind w:hanging="360"/>
      <w:jc w:val="both"/>
    </w:pPr>
    <w:rPr>
      <w:rFonts w:ascii="Sylfaen" w:hAnsi="Sylfaen" w:eastAsia="Sylfaen" w:cs="Sylfae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03:00Z</dcterms:created>
  <dc:creator>Бахаева</dc:creator>
  <dc:description/>
  <cp:keywords/>
  <dc:language>en-US</dc:language>
  <cp:lastModifiedBy>teacher</cp:lastModifiedBy>
  <cp:lastPrinted>2020-10-22T18:32:00Z</cp:lastPrinted>
  <dcterms:modified xsi:type="dcterms:W3CDTF">2020-11-19T18:28:00Z</dcterms:modified>
  <cp:revision>80</cp:revision>
  <dc:subject/>
  <dc:title/>
</cp:coreProperties>
</file>